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НАУКОВО-ДОСЛІДНИЦЬКИЙ ПРАКТИКУМ З БІОЛОГІЇ</w:t>
      </w:r>
    </w:p>
    <w:p>
      <w:pPr>
        <w:pStyle w:val="Normal"/>
        <w:ind w:firstLine="540"/>
        <w:jc w:val="center"/>
        <w:rPr>
          <w:bCs/>
          <w:lang w:val="uk-UA"/>
        </w:rPr>
      </w:pPr>
      <w:r>
        <w:rPr>
          <w:bCs/>
          <w:lang w:val="uk-UA"/>
        </w:rPr>
        <w:t>Для студентів факультету біології, географії і екології</w:t>
      </w:r>
    </w:p>
    <w:p>
      <w:pPr>
        <w:pStyle w:val="Normal"/>
        <w:ind w:firstLine="540"/>
        <w:jc w:val="center"/>
        <w:rPr/>
      </w:pPr>
      <w:r>
        <w:rPr>
          <w:bCs/>
          <w:lang w:val="uk-UA"/>
        </w:rPr>
        <w:t>1 курс магістратури, заочна форма навчання,</w:t>
      </w:r>
    </w:p>
    <w:p>
      <w:pPr>
        <w:pStyle w:val="Normal"/>
        <w:ind w:firstLine="540"/>
        <w:jc w:val="center"/>
        <w:rPr>
          <w:bCs/>
          <w:lang w:val="uk-UA"/>
        </w:rPr>
      </w:pPr>
      <w:r>
        <w:rPr>
          <w:bCs/>
          <w:lang w:val="uk-UA"/>
        </w:rPr>
        <w:t xml:space="preserve">спеціальність </w:t>
      </w:r>
      <w:r>
        <w:rPr>
          <w:b/>
          <w:bCs/>
          <w:lang w:val="uk-UA"/>
        </w:rPr>
        <w:t>091 Біологія, - 014 Середня освіта (Біологія)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питань до заліку</w:t>
      </w:r>
    </w:p>
    <w:p>
      <w:pPr>
        <w:pStyle w:val="Normal"/>
        <w:ind w:firstLine="540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кладач –  викладач Захарова М.Я.</w:t>
      </w:r>
    </w:p>
    <w:p>
      <w:pPr>
        <w:pStyle w:val="Normal"/>
        <w:ind w:left="708" w:hanging="708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ІСТОВИЙ МОДУЛЬ </w:t>
      </w:r>
      <w:r>
        <w:rPr>
          <w:bCs/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ОДИКА ВИЗНАЧЕННЯ СУДИННИХ РОСЛИН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Поняття про діагностичні ознаки видів. Використання порівняльних анатомо-морфологічних методів при визначенні нижчих рослин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готовлення мікропрепаратів вегетативних і генеративних структур мохоподібних, спорогонів і спор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ярно-генетичні методи ідентифікації мохоподібних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принципи складання повного ботанічного опису зразків мохоподібних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val="uk-UA"/>
        </w:rPr>
        <w:t>Загальні ознаки відділу Брієві мохи (</w:t>
      </w:r>
      <w:r>
        <w:rPr>
          <w:sz w:val="28"/>
          <w:szCs w:val="28"/>
          <w:lang w:val="en-US"/>
        </w:rPr>
        <w:t>Bryophyta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банофлора: склад, структура, особливості формув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і ознаки відділів хвощі, папоротф та плау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і цикли хвощів, папоротей та плаун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а структура вищих судинних рослин.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>
          <w:sz w:val="28"/>
          <w:szCs w:val="28"/>
          <w:lang w:val="uk-UA"/>
        </w:rPr>
        <w:t>Молекулярно-генетичні методи ідентифікації вищих судинних рослин. Походження голонасінних.</w:t>
      </w:r>
    </w:p>
    <w:p>
      <w:pPr>
        <w:pStyle w:val="Normal"/>
        <w:numPr>
          <w:ilvl w:val="0"/>
          <w:numId w:val="1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життєвого циклу.</w:t>
      </w:r>
    </w:p>
    <w:p>
      <w:pPr>
        <w:pStyle w:val="Normal"/>
        <w:numPr>
          <w:ilvl w:val="0"/>
          <w:numId w:val="1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насінини в еволюції рослинного світу.</w:t>
      </w:r>
    </w:p>
    <w:p>
      <w:pPr>
        <w:pStyle w:val="Normal"/>
        <w:numPr>
          <w:ilvl w:val="0"/>
          <w:numId w:val="1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олонасінні відносяться до архегоніальних рослин?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  <w:r>
        <w:rPr>
          <w:b/>
          <w:sz w:val="28"/>
          <w:szCs w:val="28"/>
          <w:lang w:val="uk-UA"/>
        </w:rPr>
        <w:t>. НАУКОВО-БІОЛОГІЧНІ ДОСЛІДЖЕННЯ В ГАЛУЗІ МОЛЕКУЛЯРНОЇ БІОЛОГІЇ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тоди вивчення рослин: гібридологічний метод, генеалогічний метод, родовід, популяційно-статистичний метод, цитогенетичний метод, біохімічний метод, близнюковий метод. Моногібридне, дигібридне, полігібридне схрещуван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и, що використовуються у вивченні рослин.</w:t>
      </w:r>
      <w:r>
        <w:rPr>
          <w:sz w:val="28"/>
          <w:szCs w:val="28"/>
          <w:lang w:val="uk-UA"/>
        </w:rPr>
        <w:t xml:space="preserve"> Каріотипування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про культуру клітини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 стерилізації рослинного матеріал</w:t>
      </w:r>
      <w:r>
        <w:rPr>
          <w:sz w:val="28"/>
          <w:szCs w:val="28"/>
        </w:rPr>
        <w:t xml:space="preserve">у. Техніка та час стерилізації рослин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заморожування рослинних об'єктів. Використання холодильної техніки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та класифікація поживних середовищ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мікроорганізмів для створення оптимальних умов живильних середовищ.</w:t>
      </w:r>
    </w:p>
    <w:p>
      <w:pPr>
        <w:pStyle w:val="Normal"/>
        <w:widowControl w:val="false"/>
        <w:autoSpaceDE w:val="false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и хімреактивів для досліджень. їх склад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Особливості функціонування ферментів. Специфічність дії ферментів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ферні системи, розчини, суміші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клад, класифікація та використання спиртів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хнічне забезпечення на різних етапах проведення експериментів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ежність комплектування відповідними приладами від методів дослідження молекулярної біології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лабораторії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ування буферних розчинів, подріблення рослинних об'єктів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всіх етапів виділення ДНК опираючись на методи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НК за допомогою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програм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про генно-модифіковані організми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Досліди генної інженерії</w:t>
      </w:r>
      <w:r>
        <w:rPr>
          <w:sz w:val="28"/>
          <w:szCs w:val="28"/>
          <w:lang w:val="uk-UA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>Natali</dc:creator>
  <dc:description/>
  <cp:keywords/>
  <dc:language>en-US</dc:language>
  <cp:lastModifiedBy>Zakharova</cp:lastModifiedBy>
  <cp:lastPrinted>2018-03-13T21:12:00Z</cp:lastPrinted>
  <dcterms:modified xsi:type="dcterms:W3CDTF">2020-05-20T22:40:00Z</dcterms:modified>
  <cp:revision>5</cp:revision>
  <dc:subject/>
  <dc:title/>
</cp:coreProperties>
</file>